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607820" cy="1247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MODULO D’ISCRI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omenica  18 Dicembre 2016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I PREGA DI COMPILARE IN STAMPATELLO IN MODO CHIARO E LEGGIBI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R OGNI COREOGRAFIA PRESENTA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NOME SCUOLA 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NOME E COGNOME SOLISTA o DUO  o CREW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INDIRIZZO SCUOLA </w:t>
      </w:r>
      <w:r>
        <w:rPr>
          <w:rFonts w:cs="Calibri" w:ascii="Calibri" w:hAnsi="Calibri"/>
          <w:sz w:val="24"/>
          <w:szCs w:val="24"/>
          <w:lang w:val="en-US"/>
        </w:rPr>
        <w:t>(città,provincia,via,cap,sito web,e-mail,telefono)…………………………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NOME E COGNOME RESPONSABILE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RECAPITO TELEFONICO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TITOLO COTEOGRAFIA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DURATA COREOGRAFIA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AUTORE/AUTRICE COREOGRAFIA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TITOLO BRANO UTILIZZATO E AUTORE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 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UMERO DANZATORI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SEZIONE E CATEGORIA(</w:t>
      </w:r>
      <w:r>
        <w:rPr>
          <w:rFonts w:cs="Calibri" w:ascii="Calibri" w:hAnsi="Calibri"/>
          <w:sz w:val="24"/>
          <w:szCs w:val="24"/>
          <w:lang w:val="en-US"/>
        </w:rPr>
        <w:t xml:space="preserve">gruppo hip hop juniores,gruppo fantasy seniores,solista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</w:t>
      </w:r>
      <w:r>
        <w:rPr>
          <w:rFonts w:cs="Calibri" w:ascii="Calibri" w:hAnsi="Calibri"/>
          <w:sz w:val="24"/>
          <w:szCs w:val="24"/>
          <w:lang w:val="en-US"/>
        </w:rPr>
        <w:t>hip hop baby ecc…..)…………………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LENCO DANZATORI </w:t>
      </w:r>
      <w:r>
        <w:rPr>
          <w:rFonts w:cs="Calibri" w:ascii="Calibri" w:hAnsi="Calibri"/>
          <w:sz w:val="24"/>
          <w:szCs w:val="24"/>
          <w:lang w:val="en-US"/>
        </w:rPr>
        <w:t>(nome e cognome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43:00Z</dcterms:created>
  <dc:creator>Luca Campanini</dc:creator>
  <dc:description/>
  <dc:language>en-US</dc:language>
  <cp:lastModifiedBy>Luca Campanini</cp:lastModifiedBy>
  <dcterms:modified xsi:type="dcterms:W3CDTF">2016-10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